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ГОВОР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Б ОКАЗАНИИ ПЛАТНЫХ ДОПОЛНИТЕЛЬНЫХ ОБРАЗОВАТЕЛЬНЫХ  УСЛУГ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М ДОШКОЛЬНЫМ ОБРАЗОВАТЕЛЬНЫМ УЧРЕЖДЕНИЕМ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ДЕТСКИЙ САД № 86» 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-185" w:hanging="0"/>
        <w:jc w:val="right"/>
        <w:rPr/>
      </w:pPr>
      <w:r>
        <w:rPr>
          <w:b w:val="false"/>
          <w:sz w:val="22"/>
          <w:szCs w:val="22"/>
        </w:rPr>
        <w:t>"_____" ____________20_____ г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Муниципальное дошкольное образовательное учреждение городского округа Саранск «Детский сад № 86 комбинированного вида» (в дальнейшем – Исполнитель) на основании Лицензии № 3812 от 29.07.2016 г. выданной Министерством образования Республики Мордовия 29.07.2016 г., срок действия – бессрочно, в лице заведующей Ивлиевой Екатериной Викторовной, действующей на основании Устава, с одной стороны, и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___                            Ф.И.О. и статус законного представителя несовершеннолетнего - мать, отец, опекун, попечитель, уполномоченный               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   представителем                </w:t>
      </w:r>
      <w:r>
        <w:rPr>
          <w:rFonts w:cs="Times New Roman" w:ascii="Times New Roman" w:hAnsi="Times New Roman"/>
          <w:sz w:val="22"/>
          <w:szCs w:val="22"/>
        </w:rPr>
        <w:t>(в дальнейшем - Заказчик) и ___________________________________________________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несовершеннолетнего, дата рождения</w:t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дальнейшем - Воспитанник), с  другой  стороны,  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оссийской Федерации, Законом  Российской Федерации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"О  защите  прав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требителей",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"Об образовании в Российской Федерации"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№ 273 от 29.12.2012 г., а также  Постановлением Правительства Российской Федерации от 15.08.2013 г. № 706 "Об  утверждении Правил оказания платных образовательных услуг ", заключили настоящий договор о нижеследующе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Исполнитель предоставляет, а  Заказчик оплачивает дополнительные образовательные услуги по программам дополнительного образования детей за рамками основной образовательной программы дошкольного образ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75"/>
        <w:gridCol w:w="1878"/>
        <w:gridCol w:w="2155"/>
        <w:gridCol w:w="1391"/>
        <w:gridCol w:w="1260"/>
      </w:tblGrid>
      <w:tr>
        <w:trPr>
          <w:trHeight w:val="74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 (направленность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обуч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, групповая, подгрупповая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освоения программы (продолжительность обучения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7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обучения: с 01.10.20______г.  по  31.05.20____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сполнител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1. Обеспечить заказчику оказание платных образовательных услуг в полном объёме в соответствии с образовательной программой (частью образовательной программы) и условиями договор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 Организовать надлежащее исполнение услуг, предусмотренных пунктом 1 настоящего договора. Платные образовательные услуги оказываются в соответствии с учебным планом, сеткой НОД  разрабатываемыми Исполнител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4. Во время оказания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5. Сохранить место за Воспитанником (в системе оказываемых образовательным учреждением дополнительных образовательных услуг) в случае его болезни, лечения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6. Уведомить Заказчика о нецелесообразности оказания Воспитаннику платных образовательных услуг в объеме, предусмотренном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разделом 1</w:t>
        </w:r>
      </w:hyperlink>
      <w:r>
        <w:rPr>
          <w:sz w:val="22"/>
          <w:szCs w:val="22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Заказчик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1. Своевременно вносить плату за предоставленные услуги, указанные в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разделе 1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2. При поступлении Воспитанника в дошкольное образовательное учреждение и в процессе получения услуг своевременно представлять все необходимые документы, предусмотренные Уставом детского  са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ообщать руководителю Исполнителя об изменении контактного телефона и места ж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4. Извещать Исполнителя об уважительных причинах отсутствия Воспитанника на занят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5. По просьбе Исполнителя приходить для беседы при наличии претензий Исполнителя к поведению Воспитанника или его отношению к получению дополнительных образовательных услу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6. Проявлять уважение к педагогам, администрации и персоналу 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7. 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8. Обеспечить Воспитанника за свой счет предметами, необходимыми для надлежащего исполнения Исполнителем обязательств по оказанию дополнительных  образовательных услуг, в количестве, соответствующем возрасту и потребностям Воспитан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9. В случае выявления заболевания Воспитанника (по заключению учреждений здравоохранения либо медицинского персонала Исполнителя) освободить Воспитанника от занятий и принять меры по его выздоровлен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сполнителя, Заказчика, Воспитанни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Заказчик вправе требовать от Исполнителя предоставления информ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о вопросам, касающимся организации и обеспечения надлежащего исполнения услуг, предусмотренных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разделом 1</w:t>
        </w:r>
      </w:hyperlink>
      <w:r>
        <w:rPr>
          <w:sz w:val="22"/>
          <w:szCs w:val="22"/>
        </w:rPr>
        <w:t xml:space="preserve"> настоящего договора, образовательной  деятельности Исполнителя и перспектив ее развития; о поведении, отношении Воспитанника к организованной деятельности и его способност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Заказчик и Воспитанн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вправ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казаться от исполнения договора, если им обнаружен существенный недостаток оказания платных образовательных услуг или иные существенные отступления от условий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Исполнитель вправ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задолженности за оказание услуги взыскать ее в судебном порядке,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тоимость и оплата услу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5.1. Заказчик ежемесячно оплачивает дополнительные образовательные услуги, указанные в разделе 1 настоящего договора. Стоимость образовательной услуги за одно занятие устанавливается согласно тарифам на платные дополнительные услуги утвержденные постановлением Администрации г.о.Саранск от 26.10.2012 г. № 357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891"/>
        <w:gridCol w:w="1878"/>
        <w:gridCol w:w="1317"/>
        <w:gridCol w:w="1624"/>
      </w:tblGrid>
      <w:tr>
        <w:trPr>
          <w:trHeight w:val="108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 (направленность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образовательной услуги за одно занятие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нятий все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 весь период</w:t>
            </w:r>
          </w:p>
        </w:tc>
      </w:tr>
      <w:tr>
        <w:trPr>
          <w:trHeight w:val="4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5.2. Оплата образовательных услуг производится не позднее 10-го числа текущего месяца </w:t>
      </w:r>
      <w:r>
        <w:rPr>
          <w:rFonts w:cs="Times New Roman" w:ascii="Times New Roman" w:hAnsi="Times New Roman"/>
          <w:sz w:val="22"/>
          <w:szCs w:val="22"/>
          <w:u w:val="single"/>
        </w:rPr>
        <w:t>посредством безналичных, наличных расчетов на лицевой счет организ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изменения и расторжения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, в судебном поряд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Исполнителя и Заказчик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За неисполнение либо ненадлежащее исполнение обязательств по договору Исполнитель и Заказчик  несут ответственность, предусмотренную договором 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 и другие услов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о дня его заключения сторонами и действует до  окончания реализации программы, момента отказа Заказчика от предоставления дополнительных услуг, либо отчисления  ребенка из детского са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говор составлен в двух экземплярах, имеющих равную юридическую сил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Подписи сторон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854"/>
        <w:gridCol w:w="2376"/>
        <w:gridCol w:w="90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bCs/>
              </w:rPr>
              <w:t>Исполнитель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учреждения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дошкольное образовательное учреждение  «Детский сад №86 комбинированного вида»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(полностью)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очтовый адрес учреждения: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430021, РМ, г.Саранск,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еселовского д.29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лучател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униципальное дошкольное образовательное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чреждение «Детский сад №86»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учреждения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27049461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учреждения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2701001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 учреждения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701000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autoSpaceDE w:val="false"/>
              <w:snapToGrid w:val="false"/>
              <w:ind w:left="-11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чет учреждения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л/с </w:t>
            </w:r>
            <w:r>
              <w:rPr>
                <w:rFonts w:cs="Courier New" w:ascii="Courier New" w:hAnsi="Courier New"/>
                <w:sz w:val="18"/>
                <w:szCs w:val="18"/>
              </w:rPr>
              <w:t>20096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U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2330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РМ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живания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– НБ РМ г.Саранск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952001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 получателя платежа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181050000100000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раб./дом.)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ись заведующе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ДОУ «Детский сад №86»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.В.Ивлиев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ись Родителя: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 xml:space="preserve">Отметка о получении 2-а экземпляра Родителем.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дпись:_________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E3835C712CB7D9B86B94E5584A9063CDA13988F7B48AB406643B81475F9095472F1CC4B327AC3ERFo7J" TargetMode="External"/><Relationship Id="rId3" Type="http://schemas.openxmlformats.org/officeDocument/2006/relationships/hyperlink" Target="consultantplus://offline/ref=8AE3835C712CB7D9B86B94E5584A9063CDA23E8CF1B98AB406643B8147R5oFJ" TargetMode="External"/><Relationship Id="rId4" Type="http://schemas.openxmlformats.org/officeDocument/2006/relationships/hyperlink" Target="consultantplus://offline/ref=8AE3835C712CB7D9B86B94E5584A9063CDA13D8CF1B28AB406643B81475F9095472F1CC4B326AA3FRFo9J" TargetMode="External"/><Relationship Id="rId5" Type="http://schemas.openxmlformats.org/officeDocument/2006/relationships/hyperlink" Target="consultantplus://offline/ref=8AE3835C712CB7D9B86B94E5584A9063C8A03389F5BBD7BE0E3D37834050CF82406610C5B326AER3oFJ" TargetMode="External"/><Relationship Id="rId6" Type="http://schemas.openxmlformats.org/officeDocument/2006/relationships/hyperlink" Target="consultantplus://offline/ref=8AE3835C712CB7D9B86B94E5584A9063C8A03389F5BBD7BE0E3D37834050CF82406610C5B326AER3oFJ" TargetMode="External"/><Relationship Id="rId7" Type="http://schemas.openxmlformats.org/officeDocument/2006/relationships/hyperlink" Target="consultantplus://offline/ref=8AE3835C712CB7D9B86B94E5584A9063C8A03389F5BBD7BE0E3D37834050CF82406610C5B326AER3oF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2:00Z</dcterms:created>
  <dc:creator>User</dc:creator>
  <dc:description/>
  <cp:keywords/>
  <dc:language>en-US</dc:language>
  <cp:lastModifiedBy>Татьяна</cp:lastModifiedBy>
  <cp:lastPrinted>2016-11-18T16:25:00Z</cp:lastPrinted>
  <dcterms:modified xsi:type="dcterms:W3CDTF">2019-09-13T06:48:00Z</dcterms:modified>
  <cp:revision>30</cp:revision>
  <dc:subject/>
  <dc:title>ДОГОВОР </dc:title>
</cp:coreProperties>
</file>