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анализа оценки качества развивающей предметно – пространственной сре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ДОУ «Детский сад №86 комбинированного вид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подтверждается – 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скорее подтверждается –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скорее не подтверждается – 1 балл</w:t>
      </w:r>
    </w:p>
    <w:p>
      <w:pPr>
        <w:pStyle w:val="Normal"/>
        <w:spacing w:before="0" w:after="0"/>
        <w:rPr/>
      </w:pPr>
      <w:r>
        <w:rPr/>
        <w:t>- Показатель/индикатор не подтверждается – о баллов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538"/>
        <w:gridCol w:w="25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и индикатор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реды в ДОУ обеспечивает реализацию образовательной программы дошкольного образова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предметно – пространственная среда ДОУ соответствует возрасту воспитан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обеспечена доступность РППС для воспитанников, в том числе детей с ОВЗ и детей - инвалид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ДОУ обеспечивает условия для физического развития, охраны и укрепления здоровья, коррекции недостатков развития воспитан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в ДОУ обеспечивает условия для эмоционального благополучия и личностного развития детей (имеются индивидуальные шкафчики для одежды, личных вещей, игрушек воспитанников; оборудованы уголки уединения и уютные зоны отдыха; экспонируются фотографии ребенка и его семьи; в групповых и других помещениях, на лестничных пролетах, в проходах, холлах организованы выставки с поделками воспитанников и пр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ПС ДОУ обеспечивает условия для развития игровой деятельности воспитанник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пространственная среда ДОУ обеспечивает условия для познавательного развития воспитанников (выделены помещения или зоны, оснащенные оборудованием, приборами и материалами для разных видов познавательной деятельности воспитанник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пространственная среда ДОУ обеспечивает условия для художественно – эстетического развития воспитанников ( помещения ДОУ и участок оформлены с художественным вкусом; выделены помещения или зоны, оснащенные оборудованием и материалами для изобразительной, музыкальной, театрализованной деятельности воспитанников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пространственная среда ДОУ является трансформируемой т.е. может меняться в зависимости от образовательной ситуации, в том числе, от меняющихся интересов и возможностей воспитанников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пространственная среда ДОУ является вариативн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пространственная среда ДОУ является полифункциональн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У созданы условия для информатизации образовательного процесса (для демонстрации воспитанникам познавательных, художественных, мультипликационных фильмов, литературных, музыкальных произведений и др.; для поиска в информационной среде материалов, обеспечивающих реализацию ООП4 для предоставления информации о Программе  семье, всем заинтересованным лицам, вовлеченным в образовательную деятельность, а также широкой общественности; для обсуждения с родителями (законными представителями) воспитанников вопросов, связанных с реализацией Программы и т.п.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– пространственная среда ДОУ и ее элементы соответствуют требованиям по обеспечению надежности и безопасн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%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64%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               ______________                        Е.В. Ивли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анализа оценки качества основной образовательной программы МБДОУ Детский сад № 28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512"/>
        <w:gridCol w:w="27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соответствия ООП ДОУ требованиям ФГОС Д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соответствия ООП ДОУ требованиям ФГОС Д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дан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ОП Д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основной образовательной программы дошкольного образ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компоненты ООП ДО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язательной части ООП ДОУ и части, формируемой участниками образовательных отношений в целевом, содержательном и организационном разделе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возрастных и индивидуальных особенностей детского континген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целевого, содержательного и организационного компонента ООП ДОУ возрастным и индивидуальным особенностям детского контингент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спроса на образовательные услуги со стороны потребите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направленность, содержательный и организационный компонент ООП ДОУ в части, формируемой участниками образовательных отношений, разработаны в соответствии с изучением спроса на образовательные услуги со стороны потребителе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направленность, содержательный и организационный компонент ООП ДОУ в части, формируемой участниками образовательных отношений, разработаны в соответствии со спецификой национальных, социокультурных и иных условий, в которых осуществляется образовательная деятельность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требностей и возможностей всех участников образовательных отношений в процессе определения цели, содержания и организационных форм работ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направленность, содержательный и организационный компонент ООП ДОУ разработаны на основе учета потребностей и возможностей всех участников образовательных отношени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педагога за проведение ВСОКО                 ______________ старший воспитатель Имам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анализа  материально-технических условий реализации основной образовательной программы МБДОУ Детский сад №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797"/>
        <w:gridCol w:w="3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материально-технических условий реализации ОО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материально-технических условий реализации ООП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данные</w:t>
            </w:r>
          </w:p>
        </w:tc>
      </w:tr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Cs/>
                <w:kern w:val="2"/>
              </w:rPr>
            </w:pPr>
            <w:r>
              <w:rPr/>
              <w:t>средства обучения и воспитания воспитанников</w:t>
            </w:r>
          </w:p>
          <w:p>
            <w:pPr>
              <w:pStyle w:val="NormalWeb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обучения и воспитания возрастным и индивидуальным особенностям  развит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т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чебно-методическое обеспечение ООП Д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ность ООП ДОУ учебно-методическими комплектами, оборудованием, специальным оснаще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 обеспеченности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териально-техническое обеспечение ООП Д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условий требованиям пожарной безопас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их условий требованиям СанПи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метно-пространственная сред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соответствие предметно-пространственной среды требованиям ООП 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ind w:left="1058" w:hanging="10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педагога за проведение ВСОКО                 ______________ старший воспитатель Имам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Листы оценки качеств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пециа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материально-технических условий реализации адаптированной образовательной программы (при наличие детей с ОВ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(Комментарий к разделу </w:t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пункта 3.2.7. ФГОС: для получения общего образования детьми с ОВЗ в Организациях должны разрабатываться адаптированные основные общеобразовательные программы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(отдельными документами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) с учетом особенностей их психофизического развития и индивидуальных возможностей (Минобрнауки РФ Комментарий к ФГОС дошкольного образования  от 28 февраля 2014г. №08-249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0294"/>
        <w:gridCol w:w="1984"/>
        <w:gridCol w:w="107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Инди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аллы</w:t>
            </w:r>
          </w:p>
        </w:tc>
      </w:tr>
      <w:tr>
        <w:trPr>
          <w:trHeight w:val="6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Наличие в ДОУ помещения для организации коррекционной работы (кабинет  учителя-логопеда, учителя-дефектолога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озможности беспрепятственного доступа детей, имеющих нарушения опорно-двигательного аппарата, в учебные помещения, столовые, туалетные и другие помещения организации, а также их пребывание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Поря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Кабинеты специалистов оснащены необходимым оборудованием для коррекционной работы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  <w:t xml:space="preserve"> (существует Примерный перечень оборудования логопедического кабинета, утвержден Приказом Министерства здравоохранения РФ от 27.12.98г. №383 (ориентирован на мед учреждения)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Приказ Министерства образования и науки РФ от 4 октября 2010 г. N 986 "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" – для школ. Для ДОУ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  <w:t xml:space="preserve"> нет документ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en-GB"/>
              </w:rPr>
              <w:t>Примерное оборудовани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ое зеркало (обычные размеры 50х100 см, 70х100 см) для индивидуальной работы со шторой и специальным освещени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возле настенного зеркала для индивидуальной работы с ребенком и два стула — для ребенка и для учителя-логопед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толы и стулья по количеству детей, занимающихся в кабинет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стенная доска, расположенная в соответствии с требованиями СанПин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Рабочий стол логопеда, взрослый сту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наглядных пособий, дидактического материала и учебной литерату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настольные зеркала (9 х 12) по количеству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Style w:val="C0"/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Набор логопедических зондов, этиловый спирт для обработки зондов (либо иные приспособления для обработки), бинты, салфетки, вата, мыло, полотенц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Технические средства обучения (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ичие   системы   звукозаписи   и   звуковоспроизведения, наличие компьютера (либо доступ к общему), наличие принтера, сканера, копира (либо доступ к общему), цифровые информационные носители (диски, флэшки)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риказ Порядок:</w:t>
            </w:r>
          </w:p>
          <w:p>
            <w:pPr>
              <w:pStyle w:val="ConsPlus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технические средства коллективного и индивидуального пользования (для детей с ограниченными возможностями здоровья по слуху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ими звуковыми средствами воспроизведения информ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с ограниченными возможностями здоровья по зрению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уска альтернативных форматов печатных материалов (крупны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) или аудиофайл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Учебно-методическое обеспечение реализации адаптированной образовательной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u w:val="single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en-GB"/>
              </w:rPr>
              <w:t>Примерный перечен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Методическая литерату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Диагностические материалы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следования речевого и общего развития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) материал для обследование интелл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ный материа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зные картинки из 2-4-6 час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рамидки разной степени слож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лючение 4-го лишнего предме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 и тексты со скрытым смысло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и-шутки (что нарисовано неправильно?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ы для группировки их по цвету, форме, общей принадлежности к одной из групп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чтовый ящик с геометрическими фигурам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) материал на обследование всех компонентов реч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опроизношения (альбом Иншаковой и т.д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сики (предметные картинки и т.д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ого строя (картинки для обследования процессов словоизменения и словообразования, связи слов в предложении и т.д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ной речи (2-3 простых текста для пересказа детьми, серии сюжетных картинок для определения логической последовательности и составление рассказа по ни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обия для развития психических процессов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ификацию предметов и их группировку по цвету, форме и т.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лухового внимания (например, «Что ты слышишь?», «Дождь или солнце»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зрительного внимания (например, «Найди пару», «Что спрятал Петрушка»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речевого внимания (например, «Повтори, не ошибись!», «Кто тебя позвал?» и др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логического мышления (например, «Возьми свой предмет», «Подбери картинку к слову» и др.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особия для развития фонематического слуха, фонематического восприятия, звукового анализа:</w:t>
            </w:r>
          </w:p>
          <w:p>
            <w:pPr>
              <w:pStyle w:val="Normal"/>
              <w:spacing w:lineRule="auto" w:line="240" w:before="0" w:after="0"/>
              <w:ind w:left="830" w:hanging="425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хемы для звуко-слогового анализа слов; </w:t>
            </w:r>
          </w:p>
          <w:p>
            <w:pPr>
              <w:pStyle w:val="Normal"/>
              <w:spacing w:lineRule="auto" w:line="240" w:before="0" w:after="0"/>
              <w:ind w:left="830" w:hanging="425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метные картинки на дифференциацию звуков; </w:t>
            </w:r>
          </w:p>
          <w:p>
            <w:pPr>
              <w:pStyle w:val="Normal"/>
              <w:spacing w:lineRule="auto" w:line="240" w:before="0" w:after="0"/>
              <w:ind w:left="830" w:hanging="425"/>
              <w:rPr/>
            </w:pPr>
            <w:r>
              <w:rPr>
                <w:rFonts w:cs="Symbol" w:ascii="Times New Roman" w:hAnsi="Times New Roman"/>
                <w:sz w:val="24"/>
                <w:szCs w:val="24"/>
                <w:lang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определения позиции звука в слове и т.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формирования звукопроизношения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дения артикуляционных упражнений (карточки, предметы и т.д.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работы над речевым дыханием (летающие предметы, надувные игрушки и др.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на все изучаемые звуки для фронтальной и индивидуальной работы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ьбомы на автоматизацию поставленных звуков (по типу Соколенко и др.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на автоматизацию поставленных зву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тольно-печатные игры на дифференциацию поставленных зву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ы на автоматизацию поставленных звуков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ind w:left="1080" w:hanging="67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формирования слоговой структуры сл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обия для активизации и обогащения словар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по лексическим тем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усвоения способов словообразования (суффиксального, префиксального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картинки на подбор антонимов (большой – маленький и т.д.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и сюжетные картинки на подбор синонимов (веселый - радостный и т.д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формирования грамматического строя речи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все падежные формы существительного единственного и множественного числа (в том числе несклоняемых существительных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на все предложные конструкции (составление предложений с простыми и сложными предлогами: на, з. у, из, за, над, под, от, с /со, к, по, без, через, около, из-за, из-под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830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обия для отработки согласования (прилагательных, глаголов, числительных и местоимений с существительными) и т.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обия для развития связной речи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южетные картинк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предметных картинок для составления сравнительных и описательных рассказ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firstLine="4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текстов для пересказывания и пособия облегчающие этот процесс (например, опорные картинки для восстановления текстов, продуманные планы и др.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Пособия для обучения грамот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ые виды азбу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ы букв или магнитные азбуки на каждого ребён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хемы для анализа предлож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hanging="35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оры предметных картинок  и схемы слогового деления слов и т.д.</w:t>
            </w:r>
          </w:p>
          <w:p>
            <w:pPr>
              <w:pStyle w:val="Normal"/>
              <w:spacing w:lineRule="auto" w:line="240" w:before="0" w:after="0"/>
              <w:ind w:left="14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(1 балл) – отсутствие (0 баллов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педагога за проведение ВСОКО                 ______________ старший воспитатель Имам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анализа  кадровых условий реализации основной образовательной программы дошкольного образования (ООП ДО) в МБДОУ Детский сад № 28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938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кадровых условий реализации ООП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дровых условий реализации ООП Д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е данные</w:t>
            </w:r>
          </w:p>
        </w:tc>
      </w:tr>
      <w:tr>
        <w:trPr>
          <w:trHeight w:val="10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/>
              <w:t>квалификация педагогических рабо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педагогических работников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/>
              <w:t>квалификация учебно-вспомогательного персонал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учебно-вспомогательного персонала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состав реализации ООП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должностей педагогических работников содержанию ООП Д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направленность квалификации педагогических работников в соответствии с занимающей долж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/>
              <w:t>количественный состав реализации ООП Д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аканс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ансии имеются</w:t>
            </w:r>
          </w:p>
          <w:p>
            <w:pPr>
              <w:pStyle w:val="Normal"/>
              <w:spacing w:lineRule="auto" w:line="240" w:before="0" w:after="0"/>
              <w:ind w:left="1058" w:hanging="10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педагогических работник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both"/>
              <w:rPr/>
            </w:pPr>
            <w:r>
              <w:rPr/>
              <w:t>- способность педагогических работников обеспечивать эмоциональное благополучие детей</w:t>
            </w:r>
          </w:p>
          <w:p>
            <w:pPr>
              <w:pStyle w:val="NormalWeb"/>
              <w:jc w:val="both"/>
              <w:rPr/>
            </w:pPr>
            <w:r>
              <w:rPr/>
              <w:t>- способность педагогических работников обеспечивать поддержку индивидуальности и инициативы детей</w:t>
            </w:r>
          </w:p>
          <w:p>
            <w:pPr>
              <w:pStyle w:val="NormalWeb"/>
              <w:jc w:val="both"/>
              <w:rPr/>
            </w:pPr>
            <w:r>
              <w:rPr/>
              <w:t>- способность педагогических работников устанавливать правила взаимодействия в разных ситуациях</w:t>
            </w:r>
          </w:p>
          <w:p>
            <w:pPr>
              <w:pStyle w:val="NormalWeb"/>
              <w:jc w:val="both"/>
              <w:rPr/>
            </w:pPr>
            <w:r>
              <w:rPr/>
              <w:t>- способность педагогических работников к построению вариативного образования, ориентированного на индивидуальные особенности развития детей</w:t>
            </w:r>
          </w:p>
          <w:p>
            <w:pPr>
              <w:pStyle w:val="NormalWeb"/>
              <w:jc w:val="both"/>
              <w:rPr/>
            </w:pPr>
            <w:r>
              <w:rPr/>
              <w:t>- способность педагогических работников к конструктивному взаимодействию с родителями воспитан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педагога за проведение ВСОКО                 ______________ старший воспитатель Имамова Н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исты оценки качества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специальных</w:t>
      </w:r>
      <w:r>
        <w:rPr>
          <w:rFonts w:cs="Times New Roman" w:ascii="Times New Roman" w:hAnsi="Times New Roman"/>
          <w:b/>
          <w:sz w:val="32"/>
          <w:szCs w:val="32"/>
        </w:rPr>
        <w:t xml:space="preserve"> кадровых условий реализации адаптированной образовательной программы (при наличие детей с ОВЗ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4111"/>
        <w:gridCol w:w="1984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Инди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баллы</w:t>
            </w:r>
          </w:p>
        </w:tc>
      </w:tr>
      <w:tr>
        <w:trPr>
          <w:trHeight w:val="756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val="en-GB" w:eastAsia="en-GB"/>
              </w:rPr>
              <w:t>1</w: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Наличие в ДОУ специалистов для работы с детьми с ОВЗ (учителей-логопедов, учителей-дефектологов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lang w:eastAsia="en-GB"/>
              </w:rPr>
            </w:pPr>
            <w:r>
              <w:rPr/>
              <w:t xml:space="preserve">Наличие (1 балл) – отсутствие (0 баллов) специ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1425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ссистента, оказывающего необходимую помощь, для детей с ограниченными возможностями здоровья по зрению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иказ Порядок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 xml:space="preserve">Наличие (1 балл) – отсутствие (0 баллов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Отсутствие вакансий специалистов, укомплектованность ДОУ специалиста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соответствие физических лиц  единицам штатного распис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>Укомплектованность специалистами 100% (1 балл) – менее 100% (0 баллов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квалификации специалистов требованиям, установленным в Едином квалификационном справочнике должностей руководителей, специалистов и служащ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/>
            </w:pPr>
            <w:r>
              <w:rPr/>
              <w:t>Соответствует (1 балл) – не соответствует (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валификационный уровень специали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pinlineinlis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360"/>
              <w:rPr>
                <w:lang w:eastAsia="en-GB"/>
              </w:rPr>
            </w:pPr>
            <w:r>
              <w:rPr/>
              <w:t>Имеют квалификационную категорию – 1 балл, не имеют- 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ответственного педагога за проведение ВСОКО                 ______________ старший воспитатель Имам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 анализа качества психолого-педагогических условий реализации дошкольного образования в МБДОУ Детский сад №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подтверждается – 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скорее подтверждается –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скорее не подтверждается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не подтверждается – о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"/>
        <w:gridCol w:w="6934"/>
        <w:gridCol w:w="10"/>
        <w:gridCol w:w="1815"/>
        <w:gridCol w:w="10"/>
        <w:gridCol w:w="8"/>
        <w:gridCol w:w="1701"/>
        <w:gridCol w:w="10"/>
        <w:gridCol w:w="1390"/>
        <w:gridCol w:w="10"/>
        <w:gridCol w:w="11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Вторая младшая группа № 6 «Теремок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редня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«Сказ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Средняя группа №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«Веселые пчелки»</w:t>
            </w:r>
          </w:p>
        </w:tc>
      </w:tr>
      <w:tr>
        <w:trPr>
          <w:trHeight w:val="763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сотрудников с детьм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63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познаватель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4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27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39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2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4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9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99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конструктив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42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учат детей планировать, подбирать и соотносить детали, создавать  конструкции по собственному замыслу, заданным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4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91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поощряют творческую активность детей в констр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25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познавательно-исследовательск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54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5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15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71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98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1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 xml:space="preserve">Педагоги используют развивающие компьютерные игры для ознакомления детей с элементарными правилами пользования компьютером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56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театрализован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6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4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99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43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27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48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коммуникативной и речев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 способствуют обогащению речи д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5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1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1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развития речевого мышления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2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обучения детей второму языку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54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социально-ориентирован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9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2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39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5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9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3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90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физического развития дете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906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едагоги создают условия для различных видов двигательной активности детей 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ru-RU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936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98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03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9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2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  педагог-психолог  __________________ И.Р. Хисам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рта анализа качества психолого-педагогических условий реализации дошкольного образования в МБДОУ Детский сад № 2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подтверждается – 3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скорее подтверждается – 2 бал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скорее не подтверждается – 1 бал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ь/индикатор не подтверждается – о бал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"/>
        <w:gridCol w:w="6934"/>
        <w:gridCol w:w="10"/>
        <w:gridCol w:w="1815"/>
        <w:gridCol w:w="10"/>
        <w:gridCol w:w="8"/>
        <w:gridCol w:w="1701"/>
        <w:gridCol w:w="10"/>
        <w:gridCol w:w="1390"/>
        <w:gridCol w:w="10"/>
        <w:gridCol w:w="11"/>
        <w:gridCol w:w="1400"/>
        <w:gridCol w:w="10"/>
        <w:gridCol w:w="11"/>
      </w:tblGrid>
      <w:tr>
        <w:trPr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я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оказатели и индикатор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таршая  группа № 3 «Солнечные зайчики»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Старш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«Колокольч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одгото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тельная к школе группа № 2 «Солныш-ко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Подготови-тельная к школе группа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«Морские звездочки»</w:t>
            </w:r>
          </w:p>
        </w:tc>
      </w:tr>
      <w:tr>
        <w:trPr>
          <w:trHeight w:val="763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заимодействия сотрудников с детьм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Сотрудники создают и поддерживают доброжелательную атмосферу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4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способствуют установлению доверительных отношений с деть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чутко реагируют на инициативу детей в общени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заимодейству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детьми, сотрудники учитывают их возрастные и индивидуальные особен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трудники уделяют специальное внимание детям с особыми потребностям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Сотрудники используют позитивные способы коррекции поведения детей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планируют образовательную работу  (развивающие игры, занятия, прогулки, беседы, экскурсии и пр.) с каждым ребенком и с группой детей на основании данных психолого-педагогической диагностики развития каждого ребенк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8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Дети постоянно находятся в поле внимания взрослого, который при необходимости включается в игру и другие виды деятель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863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познаватель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оздают условия для развития у детей представлений о физических свойствах окружающего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4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оздают условия для развития у детей географических представлений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27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 создают условия для развития у детей представлений о Солнечной системе и различных космических явлениях (наблюдают за движением Солнца и Луны, рассматривают звездное небо; рассказывают о вращении планет вокруг Солнца; показывают на открытках, слайдах изображения созвездий, комет, метеоритов, рассказывают и читают о солнечных и лунных затмениях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39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 создают условия для развития познавательной активности и самостоятельности детей в естественнонаучном познании (организуют проблемные ситуации, совместное обсуждение возникающих вопросов, познавательные игры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2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пособствуют развитию у детей интереса к культуре народов ми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0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щают детей к культуре их Родины 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7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Знакомят с образом жизни человека в прошлом и настоящ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развивают у детей элементарные представления о техническом прогрессе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4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обеспечивают условия для развития у детей интереса и эмоционально-положительного отношения к живой природ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9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обеспечивают условия для развития у детей экологического сознания (среднее значение по индикаторам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99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здают условия для экспериментирования и творческой активности детей (выращивание растений из семян, составление гербариев; сочинение рассказов и сказок о жизни животных и растений; изготовление поделок, рисунков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84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конструктив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развития у детей интереса к конструир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42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и учат детей планировать, подбирать и соотносить детали, создавать  конструкции по собственному замыслу, заданным услови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кам,  схемам, чертежам, моделя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4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знакомят детей с разными видами конструкто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91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поощряют творческую активность детей в констру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125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поощряют сотрудничество детей при создании коллективных построек (помогают создать общий замысел, распределить действия, вместе подобрать необходимые детали и материалы и пр.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познавательно-исследовательск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оздают условия для развития у детей интереса к математ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54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в соответствии с возрастными возможностями детей  создают условия для развития умственных действий: выделения и сравнения признаков различных предметов и явлений, их свойств; сериации, классификации (предлагают подобрать предметы по форме, цвету, величине, назначению, разложить в порядке возрастания - убывания одного или нескольких признаков, выделить из набора картинок мебель, одежду, растения и т.д., собрать пирамидку, матрешку, и т.п.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5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Педагоги развивают у детей представления о количестве и числ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7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дагоги знакомят детей с различными средствами и способами измер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среднее значение по индикатор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115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Педагоги создают условия для развития у детей элементарных геометрических представлений (знакомят с основными геометрическими фигурами и формами, учат их называть, различать, изображать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171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0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развивают у детей пространственные представления: учат определять взаимное расположение предметов («верх-низ», «над-под», «рядом», «справа», «слева» и др.); ориентироваться в пространстве (по словесной инструкции, плану, схемам и пр.).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198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создают условия для развития у детей представлений о времени и способах его измерения (знакомят с основными временными интервалами: минута, час, день, неделя, месяц, год; временными соотношениями: вчера, сегодня, завтра, раньше, позже; рассказывают об определении времени по часам и календарю)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56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театрализован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приобщают детей к театральной культу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6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и создают условия для развития способностей детей в театрализованной деятельности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4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создают условия для развития творческой активности и самореализации детей в театрализован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99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848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и реализуют индивидуальный подход в организации театрализованной деятельности детей (стремятся привлечь каждого ребенка к участию в спектаклях или других выступлениях, предлагают главные роли застенчивым детям, вовлекают в спектакли детей с речевыми трудностя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1430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Педагоги создают условия для совместной театрализованной деятельности детей и взрослых (ставят спектакли с участием детей, родителей, сотрудников; организуют выступления детей старших групп перед малышами и п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en-GB"/>
              </w:rPr>
              <w:t>Значение по показателю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272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889" w:leader="none"/>
              </w:tabs>
              <w:overflowPunct w:val="false"/>
              <w:autoSpaceDE w:val="false"/>
              <w:spacing w:lineRule="auto" w:line="240" w:before="0" w:after="0"/>
              <w:ind w:right="317" w:hanging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едагоги создают условия для взаимосвязи театрализованной и других видов деятельности в педагогическом процессе (используют игры-драматизации на занятиях по развитию речи и музыкальных занятиях, при чтении художественной литературы, организации сюжетно-ролевой игры; на занятиях по художественному труду изготавливают атрибуты и элементы декораций и костюмов и пр.).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48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коммуникативной и речев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отрудники создают условия для развития у детей речевого общения со взрослыми и сверстн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63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едагоги способствуют обогащению речи дет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5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и поощряют речевое творчество дет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71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hanging="47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Сотрудники создают условия для развития у детей правильной речи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61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развития речевого мышления дет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62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развития у детей планирующей и регулирующей функции речи 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566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 создают условия для подготовки детей к чтению и письму (среднее значение по индикаторам)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854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социально-ориентированной деятельности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Сотрудники создают условия для развития у детей положительного самоощущения, уверенности в себе, чувства собственного достоин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75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создают условия для формирования у детей положительного отношения к другим людя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ки создают условия для развития у детей инициативности, самостоятельности, ответственност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721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Взрослые создают условия для развития сотрудничества между детьм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43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398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и приобщают детей к нравственным ценностям 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5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Взрослые способствуют формированию у детей положительного отношения к труду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899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Взрослые создают предпосылки для развития у детей гражданского самосознания </w:t>
            </w: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(среднее значение по индикаторам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0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734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формирования у детей навыков безопасного поведени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90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лого-педагогических условий социально-личностного развития ребенка в процессе организации физического развития детей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Педагоги способствуют становлению у детей ценностей здорового образа жиз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906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240" w:after="60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едагоги создают условия для различных видов двигательной активности детей 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ru-RU"/>
              </w:rPr>
              <w:t>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936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 xml:space="preserve">В ходе организованных физкультурных занятий и свободной физической активности детей педагоги реализуют индивидуальный подх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898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  <w:tab w:val="left" w:pos="10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en-GB"/>
              </w:rPr>
              <w:t>Педагоги создают условия для творческого самовыражения детей в процессе физической актив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(среднее значение по индикаторам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203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роводится работа по профилактике и снижению заболеваемости детей (используются различные виды закаливания, дыхательная гимнастика, воздушные и солнечные ванны, витамино- фито- и физиотерапия, массаж, корригирующая гимнастика и т.п.; ведется систематическая работа с часто и длительно болеющими детьми и т.п.).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594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итание детей организовано в соответствии с медицинскими требованиями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622" w:hRule="exac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-6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  <w:lang w:eastAsia="en-GB"/>
              </w:rPr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ru-RU"/>
              </w:rPr>
              <w:t>Питание детей осуществляется с учетом индивидуальной диеты детей (значение по показателю)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педагог-психолог  __________________ И.Р. Хисам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pinlineinlist">
    <w:name w:val="hp  inlineinli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2:00Z</dcterms:created>
  <dc:creator>Сотрудник</dc:creator>
  <dc:description/>
  <cp:keywords/>
  <dc:language>en-US</dc:language>
  <cp:lastModifiedBy>Татьяна</cp:lastModifiedBy>
  <dcterms:modified xsi:type="dcterms:W3CDTF">2024-03-13T08:49:00Z</dcterms:modified>
  <cp:revision>4</cp:revision>
  <dc:subject/>
  <dc:title/>
</cp:coreProperties>
</file>