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ий сад №86 комбинированного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Heading1"/>
        <w:spacing w:lineRule="atLeast" w:line="563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Cs w:val="false"/>
          <w:i/>
          <w:color w:val="000000"/>
          <w:kern w:val="2"/>
          <w:sz w:val="48"/>
          <w:szCs w:val="48"/>
          <w:lang w:eastAsia="ru-RU"/>
        </w:rPr>
        <w:t>Обучение дошкольников основам безопасности жизнедеятельности</w:t>
      </w:r>
      <w:r>
        <w:rPr>
          <w:rFonts w:cs="Times New Roman" w:ascii="Times New Roman" w:hAnsi="Times New Roman"/>
          <w:i/>
          <w:color w:val="000000"/>
          <w:sz w:val="36"/>
          <w:szCs w:val="36"/>
          <w:lang w:eastAsia="ru-RU"/>
        </w:rPr>
        <w:t>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36"/>
          <w:szCs w:val="36"/>
        </w:rPr>
      </w:pPr>
      <w:r>
        <w:rPr>
          <w:bCs/>
          <w:color w:val="000000"/>
          <w:sz w:val="36"/>
          <w:szCs w:val="36"/>
        </w:rPr>
        <w:t>/консультация для педагогов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: воспитатель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категор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кина Н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г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 никто не застрахован ни от катастроф, ни от стихийных бедствий. Сложившаяся социальная и экологическая обстановка вызывает большое беспокойство. Особую тревогу мы испытываем за самых беззащитных граждан – дошколят. Дети дошкольного возраста склонны к опасному поведению, происходит это в силу природного любопытства и неполного осознания возможных угроз здоровью, жизни и имуществу. Именно поэтому обеспечение безопасности жизнедеятельности маленьких граждан производится двумя путями: обучение безопасному поведению и сведение к минимуму опасных ситуаций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сама жизнь доказала необходимость обучения не только взрослых, но и малышей основам безопасности жизнедеятельности. Ведь в условиях социального, природного и экологического неблагополучия естественная любознательность ребенка может стать небезопасной для него. Подготовка человека к безопасному существованию в окружающей среде должна проходить на всех этапах жизни человека, а начинать ее необходимо с дошкольного возраста. Задача педагогов и родителей состоит не только в том, чтобы оберегать и защищать ребенка, но и в том, чтобы подготовить его к встрече с различными сложными, а порой опасными жизненными ситуациями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годы значительно увеличилось количество пожаров, дорожно-транспортных происшествий, в которых гибнут дети. И, чаще всего, взрослые сами подвергают опасности жизни детей, не уделяя должного внимания привитию детям навыков и правил безопасного поведения. Учитывая, что большую часть времени дошкольники проводят вне дома, главная роль в обучении дошкольников основам безопасной жизнедеятельности принадлежит воспитателям дошкольных образовательных учреждений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главное – здоровье и жизнь ребенка. Часто в хлопотах повседневной жизни мы забываем о том, сколько неожиданных опасностей подстерегает человека на жизненном пути. Наша беспечность и равнодушное отношение к своему здоровью зачастую приводят к трагедии. А ведь человек может предотвратить беду, уберечь себя и своих близких от опасности, если будет владеть элементарными знаниями основ безопасности жизнедеятельности. Знания эти формируются в процессе воспитания, следовательно, обучение детей обеспечению безопасности их жизнедеятельности является актуальной задачей не только педагога, но и родителей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 «хорошо», а что же такое «плохо»? Ответ на этот классический вопрос должен знать каждый ребенок. Ведь часто дети поступают оплошно отнюдь не из желания сделать что-то экстремальное, а просто по незнанию и недопониманию истинного уровня опасности. Каждый ребенок-дошкольник должен знать 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и важный шаг к безопасности детей дошкольного возраста заключается в том, что они должны понять, что правила устанавливают взрослые. Когда ребенок вырастет, то он сможет сам устанавливать правила своего поведения, но пока он подчиняется родител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всегда помогут своему ребенку, но он не должен от них ничего скрывать. Родители всегда должны быть на стороне своего ребенка. Если ребенок будет что-то держать в тайне, то родители не смогут помоч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знать основную информацию о себе. Имя, фамилию, домашний адрес, номер телефона. Надо проверить, что дошкольник может без запинки их наз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ик должен знать, что далеко не все взрослые хорошие, что на улице нельзя разговаривать с незнакомцами, нельзя с ними никуда идти или брать от них подарки. Ребенок должен уметь сказать «нет, мне не разрешают» чуж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понимать, что никто из хороших взрослых не будет обращаться к малышам за помощью. Нельзя никого чужого вести к себе домой или что-то ему показывать или да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ик должен иметь понятия «плохого» или «странного» поведения взрослого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иметь представление об основных опасностях на улице, в том числе о больших собаках, едущих машинах, висящих сосульках, лежащих шприцах и т. 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ик должен знать правила пожарной безопасности и телефон пожарной службы. Вы должны убедиться, что ребенок правильно набирает номер телефона и знает, что сказ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ик должен знать правила поведения дома, поведение с газом, электричеством, водой, острыми, режущими предметами, бытовой химией и лекарствами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 – это не просто сумма усвоенных знаний, а умение правильно вести себя в различных ситуациях. Кроме того, дети могут оказаться в непредсказуемой ситуации на улице и дома, поэтому задачей взрослых является стимулирование развития у них самостоятельности, ответственности. В связи с этим традиционные формы обучения, принятые в дошкольном учреждении, могут использоваться лишь частично, и большое внимание надо уделять организации различных видов деятельности, направленных на приобретение детьми определенного навыка поведения, опыта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данной проблемы необходимо уже с ранних лет знакомить детей с правилами безопасности, учить их правильно действовать в экстремальных ситуациях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работы в дошкольных учреждениях по данному направлению – охрана жизни и здоровья детей, воспитание у дошкольников ответственного отношения к личной и общественной безопасности и формирование у них опыта безопасной жизнедеятельност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здоровый и безопасный образ жизни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б общепринятых нормах поведения для охраны жизни и здоровья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 воспитанников умению распознать и оценить опасности окружающе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адекватно и осознанно действовать в той или иной нестандартной обстанов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самостоятельность и ответственность за свое поведение и поступ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родителей воспитанников личную и социальную ответственность за безопасность своего ребенка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 обучению основам безопасности жизнедеятельности проводится систематически. Для того, чтобы она принесла результаты, недостаточно одного занятия или беседы с детьми. И еще одно важное требование: детям недостаточно теоретических знаний, они должны применять их на практике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нужно проводить беседы, занятия, игры, развлечения, выставки на данную тему. Но этого мало – практическое применение этих знаний целиком ложится на плечи родителей. Единство общих требований к детям – это условие безопасности наших детей!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ность и плановость в работе, тесное сотрудничество с семьей помогут достигнуть следующих результатов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счастных случаев с воспитанниками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 дошкольников необходимыми знаниями по технике безопасности, умениями и навыками правильно вести себя в экстремальных ситуациях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родителей в создании безопасных условий для жизни и здоровья дошкольников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должна быть интегрированной, соединять разные направления: ознакомление с окружающей средой, валеолого-экологическую культуру, физическое развитие, изобразительное искусство. Содержание и формы работы должны дать ребенку возможность почувствовать ценность своей жизни, укреплять, беречь свое здоровье, готовить к четким действиям в опасных ситуациях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 обезопасить ребенка от нежелательных ситуаций, недостаточно запретить ему дотрагиваться до потенциально опасных предметов или прятаться от них. Необходимо расширять представления дошкольников об этих предметах, о несущих угрозу явлениях и ситуациях, научить их правильно пользоваться бытовыми приборами. При этом надо не только следовать принципу информативности, но и учитывать эмоционально-чувственные особенности детей данной возрастной группы. Дошкольникам не нравятся строгие назидания, поучения и предупреждения. Более эффективный способ воздействия на них – художественное слово. Оно активизирует детскую память, внимание, представление. С различными явлениями и ситуациями, которые выходят за границы их собственного опыта, дети знакомятся через загадки, стихотворения, поговорки, сказки, рассказы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должна включать: уголок безопасности, дидактические игры, настольно-печатные игры, иллюстрированный материал, познавательную литературу для детей в книжном уголке, наглядную информацию для родителей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 обучения необходимо постоянно использовать различные игры, стихи, рассказы и сказки, где обсуждаются вопросы безопасного поведения или герои нарушают правила безопасности. Нужно вовлекать детей в активные игры, которые помогут лучше осознать опасности и научат избегать их. Периодически проводить «минутки безопасности», на которых повторить и закрепить основные моменты безопасности жизнедеятельности. Также моделировать опасные ситуации, используя игровой материал, активно проводить дидактические игры и демонстрировать картинки по безопасности жизнедеятельности детей дошкольного возраста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 основных условий достижения высоких результатов обучения дошкольников ОБЖ является тесное взаимодействие дошкольного учреждения с семьей. Обязательно нужно вовлекать в процесс обучения родителей, которые должны в домашних условиях проводить беседы со своими детьми о безопасности. Устраивать семейные конкурсы, в которых могли бы участвовать дошкольники и их родители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тиля поведения ребенка базируется на положительном примере взрослых. Дети, к сожалению, часто становятся свидетелями того, как родители пренебрегают простейшими правилами: оставляют без присмотра электронагревательные приборы, телевизоры, музыкальные центры, пользуются открытым огнем, спичками, не задумываясь над тем, что ребенок запоминает их действия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ость – это характерная черта ребенка и, вместе с тем, своеобразный способ усвоения. Из-за отсутствия жизненного опыта дети часто наследуют правильные и неправильные действия старших. Эта особенность должна учитываться в воспитательной работе. Задача педагогического коллектива дошкольного учреждения – сделать родителей своими единомышленниками, убедить их, что невозможно требовать от ребенка выполнения того или иного правила, если близкие ему люди сами не всегда его выполняют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се усилия педагогов должны быть направлены не только на охрану жизни и здоровья детей, воспитание у дошкольников ответственного отношения к личной и общественной безопасности и формирование у них опыта безопасной жизнедеятельности, но и на пробуждение и активизацию у взрослых собственной ответственности за безопасность, здоровье и жизн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0:00Z</dcterms:created>
  <dc:creator>User</dc:creator>
  <dc:description/>
  <cp:keywords/>
  <dc:language>en-US</dc:language>
  <cp:lastModifiedBy>User</cp:lastModifiedBy>
  <dcterms:modified xsi:type="dcterms:W3CDTF">2022-03-14T19:07:00Z</dcterms:modified>
  <cp:revision>4</cp:revision>
  <dc:subject/>
  <dc:title/>
</cp:coreProperties>
</file>