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Постановление Правительства Республики Мордовия от 20 марта 2018 г. N 148 "О внесении изменений в Положение о Порядке предоставления и размерах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находящихся на территории Республики Мордовия":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первого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ребенка – в размере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0%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среднего размера родительской платы в государственных и муниципальных образовательных организациях, но не более фактически внесенной родительской платы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второго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ребенка – в размере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50%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среднего размера родительской платы в государственных и муниципальных образовательных организациях, но не более фактически внесенной родительской платы;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На т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ретьего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ребёнка и последующих детей – в размере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70%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среднего размера родительской платы в государственных и муниципальных образовательных организациях, но не более фактически внесенной родительской платы.</w:t>
      </w:r>
    </w:p>
    <w:p>
      <w:pPr>
        <w:pStyle w:val="Normal"/>
        <w:rPr>
          <w:rStyle w:val="InternetLink"/>
          <w:rFonts w:ascii="Arial" w:hAnsi="Arial" w:cs="Arial"/>
          <w:color w:val="003399"/>
          <w:sz w:val="21"/>
          <w:szCs w:val="21"/>
          <w:u w:val="none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Default"/>
        <w:rPr>
          <w:rStyle w:val="InternetLink"/>
          <w:rFonts w:ascii="Arial" w:hAnsi="Arial" w:cs="Arial"/>
          <w:color w:val="003399"/>
          <w:sz w:val="21"/>
          <w:szCs w:val="21"/>
          <w:u w:val="none"/>
        </w:rPr>
      </w:pPr>
      <w:r>
        <w:rPr/>
      </w:r>
    </w:p>
    <w:p>
      <w:pPr>
        <w:pStyle w:val="Default"/>
        <w:rPr/>
      </w:pPr>
      <w:r>
        <w:rPr>
          <w:sz w:val="23"/>
          <w:szCs w:val="23"/>
        </w:rPr>
        <w:t xml:space="preserve">В соответствии с ч. 3 ст. 65 Федерального закона от 29.12.2012 № 273-ФЗ "Об образовании в Российской Федерации" (далее - Федеральный закон "Об образовании в Российской Федерации") за присмотр и уход за </w:t>
      </w:r>
      <w:r>
        <w:rPr>
          <w:b/>
          <w:sz w:val="23"/>
          <w:szCs w:val="23"/>
        </w:rPr>
        <w:t>детьми-инвалидами</w:t>
      </w:r>
      <w:r>
        <w:rPr>
          <w:sz w:val="23"/>
          <w:szCs w:val="23"/>
        </w:rPr>
        <w:t xml:space="preserve">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учреждениях, реализующих образовательную программу дошкольного образования, родительская плата не взимаетс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мимо этого, родительская плата также не взимается в случае, если присмотр и уход за ребенком в организации, осуществляющей образовательную деятельность, оплачивает сам учредитель (ч. 2 ст. 65 Федерального закона "Об образовании в Российской Федерации"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ответственно в отношении частных детских садов решение принимается учредителем. 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19:00Z</dcterms:created>
  <dc:creator>детский сад №13</dc:creator>
  <dc:description/>
  <cp:keywords/>
  <dc:language>en-US</dc:language>
  <cp:lastModifiedBy>Методист</cp:lastModifiedBy>
  <dcterms:modified xsi:type="dcterms:W3CDTF">2024-01-15T12:19:00Z</dcterms:modified>
  <cp:revision>2</cp:revision>
  <dc:subject/>
  <dc:title/>
</cp:coreProperties>
</file>